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48560" cy="731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810"/>
        <w:gridCol w:w="810"/>
        <w:gridCol w:w="720"/>
        <w:gridCol w:w="5481"/>
      </w:tblGrid>
      <w:tr>
        <w:trPr>
          <w:trHeight w:val="530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ent Are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nors Biolog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e Leve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ni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l Structure and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arning Goal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can explain the three parts of the cell theory and understand why it is the basis of modern biology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can differentiate between compound light and electron microscopes and explain the circumstances for their us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correctly use a compound light microscop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explain why cells need to be small in order to sustain lif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explain the structure and function of organelles and the interrelatedness of organell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describe the differences, similarities and evolutionary links between prokaryotic and eukaryotic cell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compare and contrast the structure and function of plant and animal cells.</w:t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D4. I can identify and explain why certain organelles can only be studied with an electron microscope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4. I can trace the path of a protein from the rough ER to the outside of the cell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-G4. I can use the endosymbiotic theory to explain how eukaryotic cells may have formed from prokaryotic cells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demonstrates no major errors or omissions regarding the learning goal(s) that were explicitly taught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3. I can use scientists and their contributions to explain development of the cell theory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3. I can compare and contrast the various types of microscopes (CLM, SEM, TEM).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can correctly use a compound light microscope to focus a prepared slide under scanning, low, and high power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3. I can explain how surface area and volume effects cell efficiency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3. I can describe the specific structure and function of each organelle (see list in key vocabulary)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3. I can compare and contrast the structure and function of prokaryotic and eukaryotic cells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3. I can compare and contrast the structure and function of plant and animal cells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student demonstrates no major errors or omissions regarding the simpler details and processes that support the learning goal(s)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. I can explain the 3 parts of the cell theory.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. I can explain the uses and relative magnification of a compound light microscope, scanning electron microscope, and transmission electron microscope.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. I can correctly prepare a wet mount slide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2. Given images of cells of various size, I can use surface area to volume ratio to determine which cell is most efficient at sustaining life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2. I can identify the organelle based on a picture or description of its structure and/or function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2. I can identify, based on a picture or description, if a cell is prokaryotic or eukaryotic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2. I can identify, based on a picture or description, if a cell is plant or animal. </w:t>
            </w:r>
          </w:p>
        </w:tc>
      </w:tr>
      <w:tr>
        <w:trPr>
          <w:trHeight w:val="449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n with help, no success</w:t>
            </w:r>
          </w:p>
        </w:tc>
      </w:tr>
      <w:tr>
        <w:trPr>
          <w:trHeight w:val="350" w:hRule="atLeast"/>
          <w:cantSplit w:val="true"/>
        </w:trPr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>PROGRESS CHECK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PRE             FA            POST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3259455" cy="545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9455" cy="545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ADEMIC VOCABUL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ukaryote</w:t>
                                  </w: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kay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ganelle                                  Nucle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cleolus                                  Golgi Apparat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ndoplasmic Reticulum            Ribosome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cuole                                     Lysos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oxisomes                              Cytopla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tochondria                            Nuclear Membr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clear Pores</w:t>
                                    <w:tab/>
                                    <w:t xml:space="preserve">                     Nucleopla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ytoskeleton (microtubules, microfilamen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entrioles                                 Cil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lagella                                     Chloropl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ls                                         Cell The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l Wall                                  Cell Membr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sicle                                      Lipid Bilay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lectively permeable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   Surface area to volume rat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Nucleiod Region                    Caps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Compound Light Microsco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Electron Microscope (scanning and transmissi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Dissecting Microsco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65pt;height:429.25pt;mso-wrap-distance-left:9.05pt;mso-wrap-distance-right:9.05pt;mso-wrap-distance-top:0pt;mso-wrap-distance-bottom:0pt;margin-top:3.8pt;mso-position-vertical-relative:text;margin-left:3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ADEMIC 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ukaryote</w:t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kayo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elle                                  Nucle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cleolus                                  Golgi Appar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doplasmic Reticulum            Ribosome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cuole                                     Lysos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oxisomes                              Cytopla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tochondria                            Nuclear Membr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clear Pores</w:t>
                              <w:tab/>
                              <w:t xml:space="preserve">                     Nucleopla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ytoskeleton (microtubules, microfilamen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entrioles                                 Cil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lagella                                     Chloropla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ls                                         Cell The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l Wall                                  Cell Membr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sicle                                      Lipid Bilay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lectively permeable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         Surface area to volume rat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Nucleiod Region                    Caps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Compound Light Microsco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lectron Microscope (scanning and transmissi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issecting Microsco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can differentiate between compound light and electron microscopes and explain the circumstances for their use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correctly use a compound light microscop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explain the three parts of the cell theor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explain why cells need to be small in order to sustain lif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explain the structure and function of organelles and the interrelatedness of organelles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4135</wp:posOffset>
                      </wp:positionV>
                      <wp:extent cx="34874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describe the differences, similarities and evolutionary links between prokaryotic and eukaryotic cells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925</wp:posOffset>
                      </wp:positionV>
                      <wp:extent cx="3487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compare and contrast the structure and function of plant and animal cell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rict Miss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student. Every day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rict Visio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omise of learning, dignity, and respect for all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836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56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17:00Z</dcterms:created>
  <dc:creator>sbeatty</dc:creator>
  <dc:description/>
  <dc:language>en-US</dc:language>
  <cp:lastModifiedBy>mfcsd</cp:lastModifiedBy>
  <cp:lastPrinted>2012-08-23T06:30:00Z</cp:lastPrinted>
  <dcterms:modified xsi:type="dcterms:W3CDTF">2014-09-03T17:17:00Z</dcterms:modified>
  <cp:revision>2</cp:revision>
  <dc:subject/>
  <dc:title/>
</cp:coreProperties>
</file>